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0665</wp:posOffset>
            </wp:positionH>
            <wp:positionV relativeFrom="margin">
              <wp:posOffset>-354330</wp:posOffset>
            </wp:positionV>
            <wp:extent cx="2705100" cy="10763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formace k organizaci začátku školního roku 2025/2026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Školní rok zahájíme slavnostně v pondělí 1. září před budovou ZŠ Rybitví v 8:00 hod. </w:t>
      </w:r>
      <w:r>
        <w:rPr>
          <w:rFonts w:cs="Calibri" w:ascii="Calibri" w:hAnsi="Calibri"/>
          <w:sz w:val="28"/>
          <w:szCs w:val="28"/>
        </w:rPr>
        <w:t xml:space="preserve">Rodiče i hosté jsou vítáni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  <w:r>
        <w:rPr>
          <w:rFonts w:eastAsia="Segoe UI Emoji"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8"/>
        </w:rPr>
      </w:pPr>
      <w:r>
        <w:rPr>
          <w:rFonts w:cs="Calibri" w:ascii="Calibri" w:hAnsi="Calibri"/>
          <w:b/>
          <w:iCs/>
          <w:sz w:val="20"/>
          <w:szCs w:val="28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e vyučování v prvním týdnu:</w:t>
      </w:r>
    </w:p>
    <w:p>
      <w:pPr>
        <w:pStyle w:val="Normal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1. ročník</w:t>
        <w:tab/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ndělí   </w:t>
        <w:tab/>
        <w:t xml:space="preserve">8:00 – 9:00 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</w:rPr>
        <w:t xml:space="preserve">úterý </w:t>
        <w:tab/>
        <w:tab/>
        <w:t>8:00 – 9:45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</w:rPr>
        <w:t>středa</w:t>
        <w:tab/>
        <w:tab/>
        <w:t>8:00 – 10:50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</w:rPr>
        <w:t>čtvrtek</w:t>
        <w:tab/>
        <w:tab/>
        <w:t>8:00 – 11:45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</w:rPr>
        <w:t>pátek</w:t>
        <w:tab/>
        <w:tab/>
        <w:t>8:00 – 11:45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. – 5. ročník 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ndělí </w:t>
        <w:tab/>
        <w:t>8:00 – 9:00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úterý</w:t>
        <w:tab/>
        <w:tab/>
        <w:t>8:00 – 11:45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d středy již prosím sledujte rozvrh v Edookitu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6.-9. ročník 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</w:rPr>
        <w:t xml:space="preserve">pondělí </w:t>
        <w:tab/>
        <w:t>8:00 – 9:00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úterý</w:t>
        <w:tab/>
        <w:tab/>
        <w:t>8:00 – 12:40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d středy již prosím sledujte rozvrh v Edookitu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lední výuka 1. týden odpad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v úterý 2. 9. proběhnou třídnické hodi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ve středu 3. 9. 2025 proběhnou ve všech třídách aktivity zaměřené na stmelení kolektivu a podporu přátelského prostřed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zůvky si všichni přinesou od 2. 9. 2025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ŠKOLNÍ DRUŽINA (2.-4. třída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pondělí do družiny půjdou děti, které doneso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lístek podepsaný rodičem</w:t>
      </w:r>
    </w:p>
    <w:p>
      <w:pPr>
        <w:pStyle w:val="Normal"/>
        <w:numPr>
          <w:ilvl w:val="2"/>
          <w:numId w:val="4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ístek s časem a způsobem odchodu ze ŠD dne 1. 9., žáci odevzdávají třídním učitelká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zůvky do družiny od 1. 9. 202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ŠD bude v běžném provozu podle přihlášek od 2. 9. 2025 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ŠKOLNÍ JÍDEL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pondělí 1. 9. mají všichni žáci odhlášený oběd. Pokud máte zájem o jídlo, přihlaste si předem stravu v aplikaci odhláška.cz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dej karet MHD pro žáky prvních tříd tento týden ve středu a v pátek od 7:00 do 15:30 hod., ve čtvrtek do 18:00 hod. u vedoucí ŠJ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info ke stravování posíláme v příloz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ělesná výchova:</w:t>
      </w:r>
      <w:r>
        <w:rPr>
          <w:rFonts w:cs="Calibri" w:ascii="Calibri" w:hAnsi="Calibri"/>
          <w:sz w:val="24"/>
        </w:rPr>
        <w:tab/>
        <w:t>textilní sáček s tkanicí nebo pevná taška, tepláková souprava, tričko, trenýrky, cvičky, tenisky na ven. Všechny věci budou mít žáci podepsané a uložené v šatně ve skříňce 3. 9. 2025</w:t>
      </w:r>
    </w:p>
    <w:p>
      <w:pPr>
        <w:pStyle w:val="Normal"/>
        <w:ind w:left="2124" w:hanging="212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66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Další podrobnosti se dozví žáci během prvních dnů. Prosíme o vyplnění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všech tiskopisů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, které žáci obdrží, následně je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vyplňte a pošlete je opět zpě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2124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12:00Z</dcterms:created>
  <dc:creator>Vít Spejchlík</dc:creator>
  <dc:description/>
  <cp:keywords/>
  <dc:language>en-US</dc:language>
  <cp:lastModifiedBy>Hlaváčková Daria - ZŠ a MŠ Rybitví</cp:lastModifiedBy>
  <cp:lastPrinted>2025-08-26T13:16:00Z</cp:lastPrinted>
  <dcterms:modified xsi:type="dcterms:W3CDTF">2025-08-26T10:16:00Z</dcterms:modified>
  <cp:revision>4</cp:revision>
  <dc:subject/>
  <dc:title>Základní škola Staré Ždá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FFB836E0FB1045A3984828A9A4B5A5</vt:lpwstr>
  </property>
  <property fmtid="{D5CDD505-2E9C-101B-9397-08002B2CF9AE}" pid="3" name="_activity">
    <vt:lpwstr/>
  </property>
</Properties>
</file>