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9705</wp:posOffset>
            </wp:positionH>
            <wp:positionV relativeFrom="margin">
              <wp:posOffset>-257810</wp:posOffset>
            </wp:positionV>
            <wp:extent cx="270446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0" r="-4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ICKÝ KODEX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90"/>
      </w:tblGrid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al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olektiv ZŠ a MŠ Rybitví</w:t>
            </w:r>
          </w:p>
          <w:p>
            <w:pPr>
              <w:pStyle w:val="Normal"/>
              <w:spacing w:before="0" w:after="0"/>
              <w:ind w:left="0" w:right="0" w:hanging="3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il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Mgr. Markéta Hujerová, ředitelka školy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ký kodex nabývá platnosti dn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4. 202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ký kodex nabývá účinnosti dn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4. 2021</w:t>
            </w:r>
          </w:p>
        </w:tc>
      </w:tr>
    </w:tbl>
    <w:p>
      <w:pPr>
        <w:pStyle w:val="Zkladntext3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</w:r>
    </w:p>
    <w:p>
      <w:pPr>
        <w:pStyle w:val="Zkladntext3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</w:r>
    </w:p>
    <w:p>
      <w:pPr>
        <w:pStyle w:val="Zkladntext3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Etický kodex Základní školy a mateřské školy Rybitví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tický kodex zaměstnanců Základní školy a mateřské školy Rybitví si klade za cíl popsat společně sdílené hodnoty, jejichž naplnění povede ke spokojenosti dětí, žáků, rodičů, pedagogických a nepedagogických pracovníků školy při každodenním provozu. 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Článek 1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becné zásady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městnanec škol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 dobré výsledky školy dělá vše, co můž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jakékoli situace vystupuje slušně a korektně, nesděluje žádné důvěrné informace týkající se školy, kolegů nebo dětí/žáků mimo školu. Zachovává mlčenlivost v případě ochrany osobních údajů podle zákona č. 101/2000 Sb., </w:t>
        <w:br/>
        <w:t xml:space="preserve">o ochraně osobních údajů a o změně některých zákonů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yhýbá se střetům, respektuje ustanovení zavedeného systému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vé úkoly a povinnosti se snaží plnit s maximální zodpovědností </w:t>
        <w:br/>
        <w:t xml:space="preserve">a co nejefektivněji, ve shodě s Ústavou České republiky, Listinou základních práv a svobod, Úmluvou o právech dítěte, zákony, dalšími právními normami </w:t>
        <w:br/>
        <w:t xml:space="preserve">a vnitřními předpisy škol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hová se vždy tak, aby byla ZŠ a MŠ Rybitví vnímána veřejností jako celek pozitivně. 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lánek 2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vinnosti pedagogů a vztah vůči sobě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edagog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držuje vlastní důstojnost a důstojnost svého povolání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kračuje ve svém odborném, technickém a jazykovém vzdělání samostudiem </w:t>
        <w:br/>
        <w:t>i účastí na kurzech, seminářích. Získané poznatky a inspirace uplatňuje v prax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avidelně se připravuje na vzdělávání a vede si záznamy o jeho průběhu </w:t>
        <w:br/>
        <w:t>a výsledcích, zadaných úkolech a závěrech pro další prác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ktikuje sebehodnocení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ílí se na vizi školy, školního vzdělávacího programu a vnitřních pravidel školy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aguje na změny a podněty mimo plánování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Arial" w:ascii="Arial" w:hAnsi="Arial"/>
          <w:lang w:eastAsia="en-US"/>
        </w:rPr>
        <w:t>Identifikuje se s cíli školy a cítí zodpovědnost za její chod.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lánek 3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vinnosti pedagogů a vztah k dětem a žákům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edagog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hápe, že dítě/žák je rozumová lidská bytost. Je svobodná v rozhodování </w:t>
        <w:br/>
        <w:t>a je pánem svých činů. Potřebuje však autoritu, která by jej vedla a řídil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ytváří mezi sebou a dítětem/žákem nekomplikovaný vztah, který není založen na omezování nebo závislost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manipuluje své děti/žáky, vede je k samostatnosti a zodpovědnosti a podává dítěti/žákovi nezkreslené objektivní informac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kdy neuplatňuje mocenskou autoritu, plaguje pouze autoritu přirozenou. Učí dítě/žáka přiznat chybu, omluvit se, litovat svého činu a umět počkat </w:t>
        <w:br/>
        <w:t>na odpuštění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ede děti/žáky k úctě vůči autoritám a respektu ke stáří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pomáhá uspokojování potřeb dětí/žáků (biologických, psychických, duchovních, sociálních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iluje o co nejobjektivnější poznání každého dítěte/žáka. Respektuje </w:t>
        <w:br/>
        <w:t xml:space="preserve">a vychovává svědomí dítěte/žáka. Zároveň chrání jeho osobní údaje </w:t>
        <w:br/>
        <w:t>a poskytuje je pouze v případě, že si toho žádá záko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kdy neposuzuje děti/žáky na základě jejich pohlaví, barvy pleti, </w:t>
        <w:br/>
        <w:t xml:space="preserve">či náboženského přesvědčení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Calibri" w:cs="Arial" w:ascii="Arial" w:hAnsi="Arial"/>
          <w:lang w:eastAsia="en-US"/>
        </w:rPr>
        <w:t>Uvědomuje si, že jeho jednání je vzorem pro děti/žáky. Nezneužívá svého postavení vůči dětem/žákům, neupřednostňuje žádné dítě/žáka. Je spravedlivý a aplikuje rovný přístup ke všem dětem/žákům. Za svou práci a rozhodování nevyžaduje ani nepřijímá dary, úsluhy, laskavosti či jiná zvýhodnění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lánek 4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vinnosti a vztah pedagoga k rodičům dětí a žáků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edagog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spektuje rodiče jako hlavní činitele ve výchově jejich vlastních dětí a usiluje </w:t>
        <w:br/>
        <w:t>o spolupráci s nim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znamuje rodiče s výchovným a vzdělávacím programem školy a úzce spolupracuje s rodič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oustavně rodiče informuje o prospěchu a chování dítět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unikuje na základě partnerského přístupu, vzájemné úcty a respektu.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lánek 5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vinnosti a vztah pedagoga vůči škole a spolupracovníkům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edagog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likuje princip subsidiarity (výpomoci). Znamená to, že vyšší společenství (třída, škola, organizace) zasahují až v případě, že jednotlivec nedokáže problém řešit sám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važuje vzdělávání jako způsob k prohlubování výchovného působení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le svých možností přispívá ke zkvalitnění práce školy, a to vlastním pedagogickým výkonem, spoluprací s vedením školy, objektivním hodnocením kolegů, rozvíjením týmové práce, účastí na zlepšování provozu školy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poruje a zachovává vhodné prostředí k výuce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lánek 6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zájemné chování mezi zaměstnanci školy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městnanec škol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ečuje o úpravu svého zevnějšku a dbá, aby oblečení odpovídalo pracovnímu zařazení a místu výkonu práce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pektuje právo na soukromí svých kolegů a ostatních zaměstnanců škol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Calibri" w:cs="Arial" w:ascii="Arial" w:hAnsi="Arial"/>
          <w:lang w:eastAsia="en-US"/>
        </w:rPr>
        <w:t>Aktivně využívají svého práva vyjadřovat se ke skutečnostem, které se ho dotýkají, především prostřednictvím provozních porad nebo pedagogických rad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ed veřejností nikdy neřeší interní záležitosti škol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pektuje rozhodnutí ředitele školy, která vznikla na základě vnitřní diskuze, pokud tato rozhodnutí nesouvisí výhradně s pravomocemi, danými a blíže upravovanými platnými právními předpis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vými postoji, chováním, jednáním a vystupováním na veřejnosti nepoškozuje dobré jméno školy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right="0" w:hanging="567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t Mgr. Markéta Hujerová</w:t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361" w:right="1361" w:gutter="0" w:header="0" w:top="1077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i/>
        <w:i/>
        <w:color w:val="1B1F77"/>
        <w:spacing w:val="40"/>
        <w:sz w:val="18"/>
        <w:szCs w:val="18"/>
      </w:rPr>
    </w:pPr>
    <w:r>
      <w:rPr>
        <w:rFonts w:cs="Calibri" w:ascii="Calibri" w:hAnsi="Calibri"/>
        <w:i/>
        <w:color w:val="1B1F77"/>
        <w:spacing w:val="40"/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i/>
        <w:i/>
        <w:color w:val="00B050"/>
        <w:spacing w:val="40"/>
        <w:sz w:val="18"/>
        <w:szCs w:val="18"/>
        <w:lang w:val="cs-CZ"/>
      </w:rPr>
    </w:pPr>
    <w:r>
      <w:rPr>
        <w:rFonts w:cs="Calibri" w:ascii="Calibri" w:hAnsi="Calibri"/>
        <w:i/>
        <w:color w:val="00B050"/>
        <w:spacing w:val="40"/>
        <w:sz w:val="18"/>
        <w:szCs w:val="18"/>
        <w:lang w:val="cs-CZ"/>
      </w:rPr>
      <w:t xml:space="preserve">Etický kodex </w:t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Calibri" w:hAnsi="Calibri" w:cs="Calibri"/>
        <w:i/>
        <w:i/>
        <w:color w:val="1B1F77"/>
        <w:spacing w:val="40"/>
        <w:sz w:val="18"/>
        <w:szCs w:val="18"/>
        <w:lang w:val="cs-CZ"/>
      </w:rPr>
    </w:pPr>
    <w:r>
      <w:rPr>
        <w:rFonts w:cs="Calibri" w:ascii="Calibri" w:hAnsi="Calibri"/>
        <w:i/>
        <w:color w:val="1B1F77"/>
        <w:spacing w:val="40"/>
        <w:sz w:val="18"/>
        <w:szCs w:val="18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09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Arial" w:hAnsi="Arial" w:eastAsia="Calibri" w:cs="Arial"/>
      <w:lang w:eastAsia="en-US"/>
    </w:rPr>
  </w:style>
  <w:style w:type="character" w:styleId="WW8Num3z0">
    <w:name w:val="WW8Num3z0"/>
    <w:qFormat/>
    <w:rPr>
      <w:rFonts w:ascii="Arial" w:hAnsi="Arial" w:eastAsia="Calibri" w:cs="Arial"/>
      <w:lang w:eastAsia="en-US"/>
    </w:rPr>
  </w:style>
  <w:style w:type="character" w:styleId="WW8Num4z0">
    <w:name w:val="WW8Num4z0"/>
    <w:qFormat/>
    <w:rPr>
      <w:rFonts w:ascii="Arial" w:hAnsi="Arial" w:eastAsia="Calibri" w:cs="Arial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Arial" w:hAnsi="Arial" w:eastAsia="Calibri" w:cs="Arial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nakypropoznmkupodarou">
    <w:name w:val="Znaky pro poznámku pod čarou"/>
    <w:qFormat/>
    <w:rPr>
      <w:sz w:val="20"/>
      <w:szCs w:val="2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ubheader">
    <w:name w:val="subhead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94" w:right="0" w:firstLine="284"/>
      <w:textAlignment w:val="baseline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overflowPunct w:val="false"/>
      <w:autoSpaceDE w:val="false"/>
      <w:spacing w:before="0" w:after="120"/>
      <w:jc w:val="center"/>
      <w:textAlignment w:val="baseline"/>
    </w:pPr>
    <w:rPr>
      <w:b/>
      <w:sz w:val="40"/>
      <w:szCs w:val="20"/>
    </w:rPr>
  </w:style>
  <w:style w:type="paragraph" w:styleId="Normlnweb">
    <w:name w:val="Normální (web)"/>
    <w:basedOn w:val="Normal"/>
    <w:qFormat/>
    <w:pPr>
      <w:spacing w:before="30" w:after="120"/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  <w:jc w:val="both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04:00Z</dcterms:created>
  <dc:creator>Bláhovcovi</dc:creator>
  <dc:description/>
  <dc:language>en-US</dc:language>
  <cp:lastModifiedBy/>
  <cp:lastPrinted>2014-02-18T13:48:00Z</cp:lastPrinted>
  <dcterms:modified xsi:type="dcterms:W3CDTF">2021-12-28T09:46:44Z</dcterms:modified>
  <cp:revision>4</cp:revision>
  <dc:subject/>
  <dc:title>Základní škola Rybitví, okres Pardubice</dc:title>
</cp:coreProperties>
</file>