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ladní škola a mateřská škola Rybitví</w:t>
        <w:br/>
        <w:t>nabízí dětem s povinným předškolním vzděláváním</w:t>
      </w:r>
    </w:p>
    <w:p>
      <w:pPr>
        <w:pStyle w:val="Heading1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aps/>
          <w:sz w:val="72"/>
          <w:szCs w:val="72"/>
        </w:rPr>
        <w:t>Předplavecký kurz v Aquacentru Pardubice</w:t>
      </w:r>
    </w:p>
    <w:p>
      <w:pPr>
        <w:pStyle w:val="Heading1"/>
        <w:jc w:val="center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13055</wp:posOffset>
            </wp:positionV>
            <wp:extent cx="1450975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kem 10 lekcí (1 lekce trvá 45 minut).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Vždy v pátek  od 10:30 do 11:15 hodin.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prava od školy zajištěna autobusem.</w:t>
      </w:r>
    </w:p>
    <w:p>
      <w:pPr>
        <w:pStyle w:val="Normln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První lekce již v pátek 10. září 2021</w:t>
      </w:r>
    </w:p>
    <w:p>
      <w:pPr>
        <w:pStyle w:val="Heading4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termíny: 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. 9., 24. 9., 1. 10., 8. 10., 15. 10., 22. 10., 5. 11., 12. 11., 19. 11. 2021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ena plaveckého kurzu za jedno dítě je 700,- Kč.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 je připraven pro děti předškolního věku. Všechny aktivity jsou vedeny osobním přístupem a formou her s využitím plaveckých pomůcek a hraček do vody. Dětem se věnují vždy 2 instruktoři, kteří jsou s nimi po celou dobu ve vodě. 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ena dopravy je 900,- Kč/dítě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lkulace ceny za dopravu je předběžná, závisí na počtu přihlášených dětí. Celková částka a případné přeplatky nebo nedoplatky budou vyúčtovány po ukončení kurzu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Zájem o kurz nahlaste učitelkám na třídě </w:t>
        <w:br/>
      </w:r>
      <w:r>
        <w:rPr>
          <w:rFonts w:cs="Calibri" w:ascii="Calibri" w:hAnsi="Calibri"/>
          <w:b/>
          <w:sz w:val="40"/>
          <w:szCs w:val="40"/>
          <w:u w:val="single"/>
        </w:rPr>
        <w:t xml:space="preserve">do 3. 9. 2021 do 8:00 hodin. </w:t>
      </w:r>
      <w:r>
        <w:rPr>
          <w:rFonts w:cs="Calibri" w:ascii="Calibri" w:hAnsi="Calibri"/>
          <w:b/>
          <w:sz w:val="40"/>
          <w:szCs w:val="40"/>
        </w:rPr>
        <w:br/>
      </w:r>
    </w:p>
    <w:sectPr>
      <w:type w:val="nextPage"/>
      <w:pgSz w:w="11906" w:h="16838"/>
      <w:pgMar w:left="1361" w:right="136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0:00Z</dcterms:created>
  <dc:creator>Daniela</dc:creator>
  <dc:description/>
  <cp:keywords/>
  <dc:language>en-US</dc:language>
  <cp:lastModifiedBy>Škola Rybitví</cp:lastModifiedBy>
  <cp:lastPrinted>2020-08-27T08:32:00Z</cp:lastPrinted>
  <dcterms:modified xsi:type="dcterms:W3CDTF">2021-09-01T05:10:00Z</dcterms:modified>
  <cp:revision>2</cp:revision>
  <dc:subject/>
  <dc:title>Základní škola a mateřská škola Rybitví</dc:title>
</cp:coreProperties>
</file>