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8435</wp:posOffset>
            </wp:positionH>
            <wp:positionV relativeFrom="margin">
              <wp:posOffset>-140970</wp:posOffset>
            </wp:positionV>
            <wp:extent cx="2762250" cy="1076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ŮLEŽITÉ INFORM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1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- 8. ročník</w:t>
      </w:r>
    </w:p>
    <w:p>
      <w:pPr>
        <w:pStyle w:val="Normal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avnostní zahájení školního roku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. 9. 2021</w:t>
        <w:tab/>
        <w:t xml:space="preserve">08:00 – 09:00 hodin </w:t>
      </w:r>
    </w:p>
    <w:p>
      <w:pPr>
        <w:pStyle w:val="Normal"/>
        <w:numPr>
          <w:ilvl w:val="0"/>
          <w:numId w:val="2"/>
        </w:numPr>
        <w:spacing w:before="0" w:after="120"/>
        <w:ind w:left="241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vítání prvňáčků a jejich slavnostní šerpování před budovou školy nebo ve třídě dle počasí</w:t>
      </w:r>
    </w:p>
    <w:p>
      <w:pPr>
        <w:pStyle w:val="Normal"/>
        <w:numPr>
          <w:ilvl w:val="0"/>
          <w:numId w:val="2"/>
        </w:numPr>
        <w:spacing w:before="0" w:after="120"/>
        <w:ind w:left="241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15 – 10:15 hudebně zábavný pořad jako dárek pro děti k zahájení školního roku,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ec výuky v týdnu od 1. 9. 2021 do 3. 9. 2021</w:t>
      </w:r>
    </w:p>
    <w:p>
      <w:pPr>
        <w:pStyle w:val="Normal"/>
        <w:spacing w:before="0" w:after="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ředa</w:t>
        <w:tab/>
        <w:tab/>
        <w:t>1. září</w:t>
        <w:tab/>
        <w:tab/>
        <w:t>do 09:00 hodin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čtvrtek</w:t>
        <w:tab/>
        <w:t xml:space="preserve"> </w:t>
        <w:tab/>
        <w:t>2. září</w:t>
        <w:tab/>
        <w:tab/>
        <w:t>do 11:45 hodin</w:t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Od 3. 9. 2021 bude výuka probíhat dle rozvrhů hodin jednotlivých ročníků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hrnná platba poplatků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letošního školního roku budou níže uvedené poplatky placeny bezhotovostně na účet školy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 školy: </w:t>
      </w:r>
      <w:r>
        <w:rPr>
          <w:rFonts w:cs="Calibri" w:ascii="Calibri" w:hAnsi="Calibri"/>
          <w:b/>
          <w:sz w:val="22"/>
          <w:szCs w:val="22"/>
        </w:rPr>
        <w:t>101173728/030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Do zprávy pro příjemce uveďte příjmení, jméno a třídu dítěte. Celkovou částku zaplaťte nejpozději do 17. 9. 2021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školní družina – výtvarné potřeby</w:t>
        <w:tab/>
        <w:tab/>
        <w:t>200 Kč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ný režim</w:t>
        <w:tab/>
        <w:tab/>
        <w:tab/>
        <w:tab/>
        <w:tab/>
        <w:t>0 Kč – naši žáci (zásoba z minulého roku)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ný režim</w:t>
        <w:tab/>
        <w:tab/>
        <w:tab/>
        <w:tab/>
        <w:tab/>
        <w:t>100 Kč – přestupující žáci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výtvarná výchova</w:t>
        <w:tab/>
        <w:tab/>
        <w:tab/>
        <w:tab/>
        <w:tab/>
        <w:t>300 Kč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</w:t>
        <w:tab/>
        <w:tab/>
        <w:tab/>
        <w:tab/>
        <w:tab/>
        <w:tab/>
        <w:t>500 Kč/600 Kč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údaje + Přihláška ke stravě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iskopis k vyplnění osobních údajů obdrží všichni žáci nejpozději </w:t>
      </w:r>
      <w:r>
        <w:rPr>
          <w:rFonts w:cs="Arial" w:ascii="Calibri" w:hAnsi="Calibri"/>
          <w:b/>
          <w:sz w:val="22"/>
          <w:szCs w:val="22"/>
        </w:rPr>
        <w:t>1. 9. 2021</w:t>
      </w:r>
      <w:r>
        <w:rPr>
          <w:rFonts w:cs="Arial" w:ascii="Calibri" w:hAnsi="Calibri"/>
          <w:sz w:val="22"/>
          <w:szCs w:val="22"/>
        </w:rPr>
        <w:t xml:space="preserve"> ve škole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iskopisu doplňte, prosím, veškeré údaje pro aktualizaci v osobních spisech Vašich dětí</w:t>
        <w:br/>
        <w:t xml:space="preserve">a v matrice školy. Vyplněný tiskopis odevzdejte třídním učitelkám </w:t>
      </w:r>
      <w:r>
        <w:rPr>
          <w:rFonts w:cs="Arial" w:ascii="Calibri" w:hAnsi="Calibri"/>
          <w:b/>
          <w:sz w:val="22"/>
          <w:szCs w:val="22"/>
        </w:rPr>
        <w:t>nejpozději do  2. 9. 2021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ný režim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hygienických důvodů a dle doporučení Krajské hygienické stanice si děti pití nalévají do svých osobních lahviček. Doporučená velikost lahvičky 0,5 litru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tvarné a hygienické potřeby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rvy, štětce, lepidla, barevné papíry, čtvrtky, mýdlo, toaletní papír, papírové kapesníčky a další potřeby nakoupíme ve velkoobchodě za zvýhodněné ceny. Na výtvarnou výchovu a pracovní činnosti zajistěte dětem větší tričko proti ušpině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sešity k učebnicím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pracovních a procvičovacích sešitů bude vyčíslena v měsíci září - po obdržení veškerých faktu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ělesná výchova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ělesnou výchovu připravte dětem cvičební úbor: tričko, tepláky (kraťasy - pro případ pěkného slunečného počasí), tenisky na ven, cvičky nebo tenisky se světlou podrážkou do tělocvičny. Vše označte (podepište) a vložte do látkového sáč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jmové kroužky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Vyplněnou přihlášku na zájmové kroužky</w:t>
      </w:r>
      <w:r>
        <w:rPr>
          <w:rFonts w:cs="Arial" w:ascii="Calibri" w:hAnsi="Calibri"/>
          <w:b/>
          <w:sz w:val="22"/>
          <w:szCs w:val="22"/>
        </w:rPr>
        <w:t xml:space="preserve"> pošlete do 20. 9. 2021 </w:t>
      </w:r>
      <w:r>
        <w:rPr>
          <w:rFonts w:cs="Arial" w:ascii="Calibri" w:hAnsi="Calibri"/>
          <w:sz w:val="22"/>
          <w:szCs w:val="22"/>
        </w:rPr>
        <w:t>(nabídku a přihlášk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držíte </w:t>
      </w:r>
      <w:r>
        <w:rPr>
          <w:rFonts w:cs="Arial" w:ascii="Calibri" w:hAnsi="Calibri"/>
          <w:b/>
          <w:sz w:val="22"/>
          <w:szCs w:val="22"/>
        </w:rPr>
        <w:t>do 17. 9. 2021</w:t>
      </w:r>
      <w:r>
        <w:rPr>
          <w:rFonts w:cs="Arial" w:ascii="Calibri" w:hAnsi="Calibri"/>
          <w:sz w:val="22"/>
          <w:szCs w:val="22"/>
        </w:rPr>
        <w:t xml:space="preserve">). Úplata za zájmový kroužek je </w:t>
      </w:r>
      <w:r>
        <w:rPr>
          <w:rFonts w:cs="Arial" w:ascii="Calibri" w:hAnsi="Calibri"/>
          <w:b/>
          <w:sz w:val="22"/>
          <w:szCs w:val="22"/>
        </w:rPr>
        <w:t xml:space="preserve">800 Kč za školní rok </w:t>
      </w:r>
      <w:r>
        <w:rPr>
          <w:rFonts w:cs="Arial" w:ascii="Calibri" w:hAnsi="Calibri"/>
          <w:sz w:val="22"/>
          <w:szCs w:val="22"/>
        </w:rPr>
        <w:t xml:space="preserve">/ </w:t>
      </w:r>
      <w:r>
        <w:rPr>
          <w:rFonts w:cs="Arial" w:ascii="Calibri" w:hAnsi="Calibri"/>
          <w:b/>
          <w:sz w:val="22"/>
          <w:szCs w:val="22"/>
        </w:rPr>
        <w:t>400 Kč za pololetí.</w:t>
      </w:r>
      <w:r>
        <w:rPr>
          <w:rFonts w:cs="Arial" w:ascii="Calibri" w:hAnsi="Calibri"/>
          <w:sz w:val="22"/>
          <w:szCs w:val="22"/>
        </w:rPr>
        <w:t xml:space="preserve"> Platbu </w:t>
      </w:r>
      <w:r>
        <w:rPr>
          <w:rFonts w:cs="Arial" w:ascii="Calibri" w:hAnsi="Calibri"/>
          <w:b/>
          <w:sz w:val="22"/>
          <w:szCs w:val="22"/>
        </w:rPr>
        <w:t>zasílejte na účet školy 2301509299/2010 do 30. 9. 202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Do zprávy pro příjemce uveďte příjmení, jméno a třídu dítěte. </w:t>
      </w:r>
      <w:r>
        <w:rPr>
          <w:rFonts w:cs="Arial" w:ascii="Calibri" w:hAnsi="Calibri"/>
          <w:sz w:val="22"/>
          <w:szCs w:val="22"/>
        </w:rPr>
        <w:t xml:space="preserve">Zájmový kroužek bude otevřen při počtu minimálně 10 žáků. Maximální kapacita zájmového kroužku bude uvedena v nabídce. </w:t>
      </w:r>
      <w:r>
        <w:rPr>
          <w:rFonts w:cs="Arial" w:ascii="Calibri" w:hAnsi="Calibri"/>
          <w:b/>
          <w:sz w:val="22"/>
          <w:szCs w:val="22"/>
        </w:rPr>
        <w:t>Zájmové kroužky fungují od října do květn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oce a zelenina do škol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rámci projektu s názvem „Ovoce a zelenina do škol“ naši žáci odebírají 1x týdně ovoce, zeleninu či ovocné šťávy zcela zdarm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 papíru proběhne jako jednorázová akce. Hliníková víčka, baterie, tonery sbíráme průběžně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mléko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mají ve škole možnost odebírat neochucené mléko 2x měsíčně zdarm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1:00Z</dcterms:created>
  <dc:creator>Chládek &amp; Tintěra</dc:creator>
  <dc:description/>
  <cp:keywords/>
  <dc:language>en-US</dc:language>
  <cp:lastModifiedBy>Škola Rybitví</cp:lastModifiedBy>
  <cp:lastPrinted>2021-08-27T08:34:00Z</cp:lastPrinted>
  <dcterms:modified xsi:type="dcterms:W3CDTF">2021-08-30T04:41:00Z</dcterms:modified>
  <cp:revision>2</cp:revision>
  <dc:subject/>
  <dc:title>Vážení rodiče,</dc:title>
</cp:coreProperties>
</file>